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9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w w:val="113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w w:val="113"/>
          <w:sz w:val="28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w w:val="113"/>
          <w:sz w:val="28"/>
          <w:szCs w:val="28"/>
        </w:rPr>
        <w:t>РАМЕШКОВСКОГО РАЙОНА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w w:val="113"/>
          <w:sz w:val="28"/>
          <w:szCs w:val="28"/>
        </w:rPr>
        <w:t>ТВЕРСКОЙ ОБЛАСТИ</w:t>
      </w:r>
    </w:p>
    <w:p>
      <w:pPr>
        <w:pStyle w:val="Normal"/>
        <w:shd w:fill="FFFFFF" w:val="clear"/>
        <w:spacing w:lineRule="exact" w:line="355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w w:val="113"/>
          <w:sz w:val="28"/>
          <w:szCs w:val="28"/>
        </w:rPr>
      </w:r>
    </w:p>
    <w:p>
      <w:pPr>
        <w:pStyle w:val="Style15"/>
        <w:ind w:left="-567" w:hanging="0"/>
        <w:jc w:val="center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55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9.03.2021 года </w:t>
        <w:tab/>
        <w:tab/>
        <w:tab/>
        <w:tab/>
        <w:tab/>
        <w:tab/>
        <w:tab/>
        <w:t xml:space="preserve">                              №19</w:t>
      </w:r>
    </w:p>
    <w:p>
      <w:pPr>
        <w:pStyle w:val="Style15"/>
        <w:ind w:left="-567" w:hanging="0"/>
        <w:jc w:val="center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>с. Застолбье</w:t>
      </w:r>
    </w:p>
    <w:p>
      <w:pPr>
        <w:pStyle w:val="Style15"/>
        <w:ind w:left="-567" w:hanging="0"/>
        <w:jc w:val="center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25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тмене постановления администрации  сельского поселения Застолбье Рамешковского района от 26.10.2020  №57 « Об утверждении плана проведения проверок соблюдения земельного законодательства физическими лицами по сельскому поселению Застолбье Рамешковского района Тверской области на 2021 год»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/>
              <w:ind w:right="4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, Устава сельского поселения Застолбье  Рамешковского района Тверской области, во исполнение Протеста Прокуратуры Рамешковского района №17а-2021 от 15.03.2021 (вх.№71 от 17.03.2021) администрация сельского поселения Застолбь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ановление администрации сельского поселения Застолбье Рамешковского района Тверской области от 26.10.2020  №57 « Об утверждении плана проведения проверок соблюдения земельного законодательства физическими лицами по сельскому поселению Застолбье Рамешковского района Тверской области на 2021 год» отменить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Застолбье и на  официальном сайте администрации Рамешковского района в сети «Интернет» в разделе «Поселения района» во вкладке «Сельское поселение Застолбье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Контроль над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 Застолбье:                             С.П. Сырцев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39:00Z</dcterms:created>
  <dc:creator>Высоково</dc:creator>
  <dc:description/>
  <cp:keywords/>
  <dc:language>en-US</dc:language>
  <cp:lastModifiedBy>Наталья</cp:lastModifiedBy>
  <cp:lastPrinted>2021-03-18T16:24:00Z</cp:lastPrinted>
  <dcterms:modified xsi:type="dcterms:W3CDTF">2021-03-23T19:39:00Z</dcterms:modified>
  <cp:revision>2</cp:revision>
  <dc:subject/>
  <dc:title/>
</cp:coreProperties>
</file>